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a dos Aut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Francisco Jeovane do Nas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iado em Matemática pela Universidade Estadual Vale do Acaraú (UVA); Mestre e Doutorando em Educação pela Universidade Estadual do Ceará (UECE); Professor efetivo da rede estadual de ensino do Ceará (SEDUC/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a 1: Eliziane Rocha Cast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iada em Matemática pela Universidade Estadual do Maranhão (UEMA); Mestra  e Doutoranda em Educação pela Universidade Estadual do Ceará (UECE); Professora efetivo da rede municipal de Raposa/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a 2: Regiane Rodrigues Araúj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Licenciada em Filosofia pela Universidade Estadual do Ceará (UECE/CE); </w:t>
      </w:r>
      <w:r>
        <w:rPr>
          <w:rFonts w:cs="Times New Roman" w:ascii="Times New Roman" w:hAnsi="Times New Roman"/>
          <w:sz w:val="24"/>
          <w:szCs w:val="24"/>
        </w:rPr>
        <w:t>Mestra em Educação pela Universidade Estadual do Ceará (UECE);</w:t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 Doutoranda em Educação pela Universidade Federal do Ceará (UFC/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: Ivoneide Pinheiro de Lima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Licenciada em Matemática pela Universidade Federal do Ceará (UFC) e em Física pela Universidade Estadual do Ceará (UECE); Mestra em Física pela Universidade Federal do Ceará (UFC) e Doutora em Educação pela Universidade Federal do Ceará (UFC). Professora e Pesquisadora do Programa de Pós-Graduação em Educação da Universidade Estadual do Ceará (UECE/CE)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2:00Z</dcterms:created>
  <dc:creator>Geovane</dc:creator>
  <dc:description/>
  <cp:keywords/>
  <dc:language>en-US</dc:language>
  <cp:lastModifiedBy>Geovane</cp:lastModifiedBy>
  <dcterms:modified xsi:type="dcterms:W3CDTF">2018-02-08T22:52:00Z</dcterms:modified>
  <cp:revision>8</cp:revision>
  <dc:subject/>
  <dc:title/>
</cp:coreProperties>
</file>